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TABELA RÓWNOWAŻNOŚCI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4"/>
        <w:gridCol w:w="4464"/>
        <w:gridCol w:w="44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Zamawiające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omoce dydaktyczne / wyposażenie / sprzę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wskazane przez Wykonawc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Uzasadnienie równoważnośc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aps w:val="false"/>
          <w:smallCaps w:val="false"/>
          <w:sz w:val="20"/>
          <w:szCs w:val="20"/>
        </w:rPr>
        <w:t>..</w:t>
      </w:r>
    </w:p>
    <w:p>
      <w:pPr>
        <w:pStyle w:val="Normal"/>
        <w:ind w:left="8496" w:right="0" w:hanging="0"/>
        <w:jc w:val="center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     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miejscowość, data i podpis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" w:cs="Calibri"/>
      <w:smallCaps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pycia</dc:creator>
  <dc:description/>
  <dc:language>en-US</dc:language>
  <cp:lastModifiedBy>pycia</cp:lastModifiedBy>
  <dcterms:modified xsi:type="dcterms:W3CDTF">2014-08-2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